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Alla Comunità Montana dei Monti Azzurri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Via Piave, 12 – San Ginesi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o sottoscritto/a……………………..nato/a a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………………………………residente a …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non alleg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lla presente domanda per l’utilizzo del trasporto facilitato per gli anziani “Taxi Sociale” la certificazione ISEE richiesta per motivi personali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Dichiaro inoltre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di farmi carico dell’intera quota per usufruire di tale servizi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i/>
          <w:sz w:val="28"/>
          <w:szCs w:val="28"/>
        </w:rPr>
        <w:t>In Fede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59:00Z</dcterms:created>
  <dc:creator>taxisociale</dc:creator>
  <dc:description/>
  <dc:language>en-US</dc:language>
  <cp:lastModifiedBy>Lucia Della Ceca</cp:lastModifiedBy>
  <cp:lastPrinted>2013-05-20T10:46:00Z</cp:lastPrinted>
  <dcterms:modified xsi:type="dcterms:W3CDTF">2014-05-19T09:59:00Z</dcterms:modified>
  <cp:revision>2</cp:revision>
  <dc:subject/>
  <dc:title>Alla Comunità Montana dei Monti Azzurri</dc:title>
</cp:coreProperties>
</file>