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AGRAFOSTANDARDN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283" w:hanging="0"/>
        <w:jc w:val="right"/>
        <w:rPr/>
      </w:pPr>
      <w:r>
        <w:rPr>
          <w:rFonts w:cs="Arial" w:ascii="Arial" w:hAnsi="Arial"/>
          <w:b/>
          <w:sz w:val="28"/>
        </w:rPr>
        <w:t>ALLEGATO “A</w:t>
      </w:r>
      <w:r>
        <w:rPr>
          <w:rFonts w:cs="Arial" w:ascii="Arial" w:hAnsi="Arial"/>
          <w:b/>
        </w:rPr>
        <w:t>”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Modello per la richiesta di autorizzazione </w:t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AL COMUNE DI</w:t>
      </w:r>
    </w:p>
    <w:p>
      <w:pPr>
        <w:pStyle w:val="Normal"/>
        <w:spacing w:before="0" w:after="120"/>
        <w:ind w:left="4956" w:firstLine="708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ICHIESTA AUTORIZZAZIONE AL FUNZIONAMENTO DEL SERVIZIO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____________________________________________________________ </w:t>
      </w:r>
      <w:r>
        <w:rPr>
          <w:rFonts w:cs="Arial" w:ascii="Arial" w:hAnsi="Arial"/>
          <w:b/>
          <w:szCs w:val="24"/>
        </w:rPr>
        <w:t>(nota 1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/La sotttoscritto/a __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________________________________ ( ________ ) il 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nel Comune di _________________________________________________________ ( __________ )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ia/Piazza _________________________ n. _____, cittadinanza_______________________ 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legale rappresentante (o persona fisica) del/della ___________________________________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_______</w:t>
      </w:r>
      <w:r>
        <w:rPr>
          <w:rFonts w:cs="Arial" w:ascii="Arial" w:hAnsi="Arial"/>
          <w:b/>
          <w:szCs w:val="24"/>
        </w:rPr>
        <w:t>(nota 2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to/a ____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ede legale nel Comune di ____________________________________________________ ( __________ 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/Piazza ________________________________________________ n. 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 ___________________________ partita IVA 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elefono ___________________________ fax 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 H I E D E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rilascio dell’autorizzazione al funzionamento del servizio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ominato 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icato nel Comune di __________________________________________ ( _________ 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Via/Piazza ________________________________________________ n. __________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tal fine, consapevole delle responsabilità e delle sanzioni penali stabilite dalla legge per le false attestazioni e mendaci dichiarazioni </w:t>
      </w:r>
      <w:r>
        <w:rPr>
          <w:rFonts w:cs="Arial" w:ascii="Arial" w:hAnsi="Arial"/>
          <w:b/>
          <w:i/>
          <w:szCs w:val="24"/>
        </w:rPr>
        <w:t>(nota 3)</w:t>
      </w:r>
      <w:r>
        <w:rPr>
          <w:rFonts w:cs="Arial" w:ascii="Arial" w:hAnsi="Arial"/>
          <w:szCs w:val="24"/>
        </w:rPr>
        <w:t>, sotto la propria responsabilità (art. 47 D.P.R. 445/2000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</w:t>
        <w:tab/>
        <w:t xml:space="preserve">che </w:t>
      </w:r>
      <w:r>
        <w:rPr>
          <w:rFonts w:cs="Arial" w:ascii="Arial" w:hAnsi="Arial"/>
          <w:b/>
          <w:i/>
          <w:szCs w:val="24"/>
        </w:rPr>
        <w:t>(nota 4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l soggetto richiedente l’autorizzazione provvisoria in oggetto: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iscritto al Registro delle Persone Giuridiche c/o la Cancelleria del Tribunale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___________________________ al n. __________ in data ___________________;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Persone Giuridiche tenute all’iscrizione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iscritto al Registro delle Imprese c/o la Camera di Commercio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___________________________ al n. __________ in data ___________________;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Cooperative, le Società di Persone e le Società di Capitali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ll’Albo Regionale delle Cooperative Sociali al n.______________________ in data___________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Cooperative Sociali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iscritto al Registro Regionale delle Associazioni di Volontariato al n._____________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data ______________________;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Associazioni di Volontariato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è iscritto all’Anagrafe delle ONLUS n.____________ in data_____________________;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solo per le altre ONLUS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è iscritto al ___________________________________________________________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 n._________________ in data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altri pubblici registri o albi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</w:t>
        <w:tab/>
        <w:t xml:space="preserve">che il servizio ha una capacità ricettiva di n. _______ posti </w:t>
      </w:r>
      <w:r>
        <w:rPr>
          <w:rFonts w:cs="Arial" w:ascii="Arial" w:hAnsi="Arial"/>
          <w:b/>
          <w:i/>
          <w:szCs w:val="24"/>
        </w:rPr>
        <w:t>(nota 5)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</w:t>
        <w:tab/>
        <w:t xml:space="preserve">che la destinazione d’uso dei locali relativi al servizio di cui alla presente richiesta è la seguente: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 </w:t>
      </w:r>
      <w:r>
        <w:rPr>
          <w:rFonts w:cs="Arial" w:ascii="Arial" w:hAnsi="Arial"/>
          <w:b/>
          <w:i/>
          <w:szCs w:val="24"/>
        </w:rPr>
        <w:t>(nota 6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szCs w:val="24"/>
        </w:rPr>
        <w:t xml:space="preserve">come da _________________________________________________________ </w:t>
      </w:r>
      <w:r>
        <w:rPr>
          <w:rFonts w:cs="Arial" w:ascii="Arial" w:hAnsi="Arial"/>
          <w:b/>
          <w:i/>
          <w:szCs w:val="24"/>
        </w:rPr>
        <w:t>(nota 7)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1485" w:right="141" w:hanging="1485"/>
        <w:jc w:val="both"/>
        <w:rPr/>
      </w:pPr>
      <w:r>
        <w:rPr>
          <w:rFonts w:cs="Arial" w:ascii="Arial" w:hAnsi="Arial"/>
          <w:szCs w:val="24"/>
        </w:rPr>
        <w:t>che il soggetto richiedente ha la disponibilità della struttu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er la quale chiede il rilascio dell’autorizzazione a titolo di: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OPRIETA’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TRO (specificare) 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________________________________________________________________________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 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szCs w:val="24"/>
        </w:rPr>
        <w:t>.</w:t>
        <w:tab/>
        <w:t xml:space="preserve">che </w:t>
      </w:r>
      <w:r>
        <w:rPr>
          <w:rFonts w:cs="Arial" w:ascii="Arial" w:hAnsi="Arial"/>
          <w:b/>
          <w:i/>
          <w:szCs w:val="24"/>
        </w:rPr>
        <w:t>(nota 8)</w:t>
      </w:r>
      <w:r>
        <w:rPr>
          <w:rFonts w:cs="Arial" w:ascii="Arial" w:hAnsi="Arial"/>
          <w:szCs w:val="24"/>
        </w:rPr>
        <w:t xml:space="preserve"> il Comune di ______________________________________________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____________________ prot. n.______________ ha rilasciato l’autorizzazione al deposito, manipolazione, preparazione e somministrazione di alimenti relativamente al servizio per il quale si chiede il rilascio della autorizzazione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szCs w:val="24"/>
        </w:rPr>
        <w:t>6.</w:t>
        <w:tab/>
      </w:r>
      <w:r>
        <w:rPr>
          <w:rFonts w:cs="Arial" w:ascii="Arial" w:hAnsi="Arial"/>
          <w:szCs w:val="24"/>
        </w:rPr>
        <w:t xml:space="preserve"> che il servizio è conforme ai requisiti minimi autorizzativi come riportato nel regolamento della l.r.9/03 e che sono conformi agli originali le copie dei seguenti documenti allegati alla presente richiesta:</w:t>
      </w:r>
      <w:r>
        <w:rPr>
          <w:rFonts w:cs="Arial" w:ascii="Arial" w:hAnsi="Arial"/>
          <w:b/>
          <w:i/>
          <w:szCs w:val="24"/>
        </w:rPr>
        <w:t xml:space="preserve"> (nota 9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getto educativo,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lanimetria dei locali ove previsti,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golamento al funzionamento del servizio contenente in particolare le modalità di accesso e le tariffe a carico degli utenti :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ab/>
        <w:t xml:space="preserve">altro </w:t>
      </w:r>
      <w:r>
        <w:rPr>
          <w:rFonts w:cs="Arial" w:ascii="Arial" w:hAnsi="Arial"/>
          <w:b/>
          <w:i/>
          <w:szCs w:val="24"/>
        </w:rPr>
        <w:t>(nota10)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________</w:t>
      </w:r>
      <w:r>
        <w:rPr>
          <w:rFonts w:cs="Arial" w:ascii="Arial" w:hAnsi="Arial"/>
          <w:szCs w:val="24"/>
        </w:rPr>
        <w:t xml:space="preserve">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szCs w:val="24"/>
        </w:rPr>
        <w:t xml:space="preserve"> i seguenti dati relativi al responsabile del servizi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er il quale si richiede il rilascio dell’autorizzazione: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e Nome __________________________________________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di Nascita ______________________________________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tadinanza_______________________________________________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za_________________________________________________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olo di studio____________________________________________________________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rienze di servizio______________________________________________________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sottoscritto si impegna, inoltre, a: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pplicare nei confronti del personale del servizio condizioni non inferiori a quelle risultanti dai contratti collettivi di lavoro stipulati dalle organizzazioni sindacali maggiormente rappresentative nelle categorie di appartenenza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……................................. data ....……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center"/>
        <w:rPr/>
      </w:pPr>
      <w:r>
        <w:rPr>
          <w:rFonts w:cs="Arial" w:ascii="Arial" w:hAnsi="Arial"/>
          <w:b/>
          <w:szCs w:val="24"/>
        </w:rPr>
        <w:t xml:space="preserve">Firma </w:t>
      </w:r>
      <w:r>
        <w:rPr>
          <w:rFonts w:cs="Arial" w:ascii="Arial" w:hAnsi="Arial"/>
          <w:b/>
          <w:i/>
          <w:szCs w:val="24"/>
        </w:rPr>
        <w:t>(nota 11)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OTE PER LA COMPILAZIONE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1):</w:t>
      </w:r>
      <w:r>
        <w:rPr>
          <w:rFonts w:cs="Arial" w:ascii="Arial" w:hAnsi="Arial"/>
          <w:szCs w:val="24"/>
        </w:rPr>
        <w:t xml:space="preserve"> Specificare la tipologia del servizio per il quale si chiede il rilascio dell’autorizzazione (es. nidi d'infanzia; centri per l'infanzia; spazi per bambini, bambine e per famiglie; centri di aggregazione per bambini, bambine e adolescenti; servizi itineranti; servizi domiciliari di sostegno alle funzioni educative familiari; servizi di sostegno alle funzioni genitoriali.).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  <w:b/>
          <w:i/>
          <w:szCs w:val="24"/>
        </w:rPr>
        <w:t>(2):</w:t>
      </w:r>
      <w:r>
        <w:rPr>
          <w:rFonts w:cs="Arial" w:ascii="Arial" w:hAnsi="Arial"/>
          <w:szCs w:val="24"/>
        </w:rPr>
        <w:t xml:space="preserve"> Cooperativa sociale, Associazione, Fondazione, Ditta Individuale, Società Privata (s.n.c., s.r.l., ecc.), Comune di ........................, Ente Religioso, altro.....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3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rt. 76 D.P.R. n. 445/2000, commi 1, 2 e 3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sibizione di un atto contenente dati non più rispondenti a verità equivale ad uso di atto falso.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dichiarazioni sostitutive rese ai sensi degli artt. 46 e 47 e le dichiarazioni rese per conto delle persone indicate nell’art. 4, comma 2, sono considerate come fatte a pubblico ufficiale”.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  <w:b/>
          <w:i/>
          <w:szCs w:val="24"/>
        </w:rPr>
        <w:t>(4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Le notizie di cui al punto</w:t>
      </w:r>
      <w:r>
        <w:rPr>
          <w:rFonts w:cs="Arial" w:ascii="Arial" w:hAnsi="Arial"/>
          <w:b/>
          <w:szCs w:val="24"/>
        </w:rPr>
        <w:t xml:space="preserve"> 1)</w:t>
      </w:r>
      <w:r>
        <w:rPr>
          <w:rFonts w:cs="Arial" w:ascii="Arial" w:hAnsi="Arial"/>
          <w:szCs w:val="24"/>
        </w:rPr>
        <w:t xml:space="preserve"> vanno indicate solo da parte dei Soggetti o Enti iscritti nei Registri o Albi a cui si fa riferimento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5):</w:t>
      </w:r>
      <w:r>
        <w:rPr>
          <w:rFonts w:cs="Arial" w:ascii="Arial" w:hAnsi="Arial"/>
          <w:szCs w:val="24"/>
        </w:rPr>
        <w:t xml:space="preserve"> Le informazioni di cui al punto </w:t>
      </w:r>
      <w:r>
        <w:rPr>
          <w:rFonts w:cs="Arial" w:ascii="Arial" w:hAnsi="Arial"/>
          <w:b/>
          <w:szCs w:val="24"/>
        </w:rPr>
        <w:t xml:space="preserve">2) </w:t>
      </w:r>
      <w:r>
        <w:rPr>
          <w:rFonts w:cs="Arial" w:ascii="Arial" w:hAnsi="Arial"/>
          <w:szCs w:val="24"/>
        </w:rPr>
        <w:t>vanno indicate solo per i servizi che prevedono una specifica disponibilità di posti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6):</w:t>
      </w:r>
      <w:r>
        <w:rPr>
          <w:rFonts w:cs="Arial" w:ascii="Arial" w:hAnsi="Arial"/>
          <w:szCs w:val="24"/>
        </w:rPr>
        <w:t xml:space="preserve"> Specificare la destinazione d’uso dei locali (es.: civile abitazione, nidi d'infanzia; centri per l'infanzia; spazi per bambini, bambine e per famiglie; centri di aggregazione per bambini, bambine e adolescenti)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7):</w:t>
      </w:r>
      <w:r>
        <w:rPr>
          <w:rFonts w:cs="Arial" w:ascii="Arial" w:hAnsi="Arial"/>
          <w:szCs w:val="24"/>
        </w:rPr>
        <w:t xml:space="preserve"> Indicare gli estremi dei certificati o degli altri atti dai quali risulta la destinazione d’uso dei locali. 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8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a compilare solo nei casi in cui, in base alla vigente normativa igienico-sanitaria, occorre l’autorizzazione comunale per deposito, manipolazione, preparazione e somministrazione degli alimenti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9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 documenti devono essere allegati, oppure, se già in possesso di pubblici uffici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uò esserne soltanto indicato il relativo deposito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10):</w:t>
      </w:r>
      <w:r>
        <w:rPr>
          <w:rFonts w:cs="Arial" w:ascii="Arial" w:hAnsi="Arial"/>
          <w:szCs w:val="24"/>
        </w:rPr>
        <w:t xml:space="preserve"> Altre eventuali notizie utili ai fini dell’istruttoria.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i/>
          <w:szCs w:val="24"/>
        </w:rPr>
        <w:t>(11)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a firma </w:t>
      </w:r>
      <w:r>
        <w:rPr>
          <w:rFonts w:cs="Arial" w:ascii="Arial" w:hAnsi="Arial"/>
          <w:b/>
          <w:szCs w:val="24"/>
        </w:rPr>
        <w:t>non deve essere autenticata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quando viene apposta in presenza del funzionario addetto alla ricezione dell’istanza;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quando l’istanza viene trasmessa, anche per via telematica (es. fax), unitamente a una fotocopia di un documento di identità di chi la sottoscrive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CCCCCC" w:val="clear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azio per l’autenticazione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i attesta che la su estesa dichiarazione è stata resa e sottoscritta in presenza del sottoscritto dal/dalla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Sig./Sig.ra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..............................................................................il..................................................residente a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in Via/Piazza....................................................n.............,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dentificato/a a mezzo di .................................................................................................................... -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STANDARDN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e è stato/a previamente informato/a sulle responsabilità e sulle sanzioni penali stabilite dalla legge per le false attestazioni e mendaci dichiarazioni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............................. addì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FUNZIONARIO INCARICATO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CCCCCC" w:val="clear"/>
        <w:spacing w:before="0" w:after="120"/>
        <w:ind w:left="397" w:hanging="39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azio per l’ufficio ricevente l’istanza </w:t>
      </w:r>
    </w:p>
    <w:p>
      <w:pPr>
        <w:pStyle w:val="Normal"/>
        <w:spacing w:before="0" w:after="120"/>
        <w:ind w:left="397" w:hanging="397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a su estesa dichiarazione è stata sottoscritta in presenza del sottoscritto dal/dalla </w:t>
      </w:r>
    </w:p>
    <w:p>
      <w:pPr>
        <w:pStyle w:val="Normal"/>
        <w:spacing w:before="0" w:after="120"/>
        <w:ind w:left="397" w:hanging="39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Sig./Sig.ra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/a a ..............................................................................il..................................................residente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.................................................................in Via/Piazza....................................................n.............. 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entificato/a a mezzo di 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............................. addì.........................................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FUNZIONARIO ADDETTO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…....................</w:t>
      </w:r>
    </w:p>
    <w:sectPr>
      <w:headerReference w:type="default" r:id="rId2"/>
      <w:type w:val="nextPage"/>
      <w:pgSz w:w="11906" w:h="16838"/>
      <w:pgMar w:left="993" w:right="849" w:gutter="0" w:header="720" w:top="23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</w:rPr>
      <w:t xml:space="preserve"> </w:t>
    </w:r>
    <w:r>
      <w:rPr>
        <w:rFonts w:cs="Tahoma" w:ascii="Tahoma" w:hAnsi="Tahoma"/>
        <w:b/>
        <w:sz w:val="22"/>
      </w:rPr>
      <w:t xml:space="preserve"> </w:t>
    </w:r>
    <w:r>
      <w:rPr>
        <w:rFonts w:cs="Tahoma" w:ascii="Tahoma" w:hAnsi="Tahoma"/>
        <w:b/>
        <w:sz w:val="24"/>
      </w:rPr>
      <w:t>R</w:t>
    </w:r>
    <w:r>
      <w:rPr>
        <w:rFonts w:cs="Tahoma" w:ascii="Tahoma" w:hAnsi="Tahoma"/>
        <w:b/>
        <w:sz w:val="22"/>
      </w:rPr>
      <w:t xml:space="preserve">EGIONE </w:t>
    </w:r>
    <w:r>
      <w:rPr>
        <w:rFonts w:cs="Tahoma" w:ascii="Tahoma" w:hAnsi="Tahoma"/>
        <w:b/>
        <w:sz w:val="24"/>
      </w:rPr>
      <w:t>M</w:t>
    </w:r>
    <w:r>
      <w:rPr>
        <w:rFonts w:cs="Tahoma" w:ascii="Tahoma" w:hAnsi="Tahoma"/>
        <w:b/>
        <w:sz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8716888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8406884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 xml:space="preserve">Numero    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209 </w:t>
                          </w:r>
                          <w:r>
                            <w:rPr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 xml:space="preserve">Numero    </w:t>
                    </w:r>
                    <w:r>
                      <w:rPr>
                        <w:b/>
                        <w:szCs w:val="24"/>
                      </w:rPr>
                      <w:t xml:space="preserve">209 </w:t>
                    </w:r>
                    <w:r>
                      <w:rPr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4"/>
                            </w:rPr>
                            <w:t>Data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  13 novembre 03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96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4"/>
                      </w:rPr>
                      <w:t>Data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  13 novembre 03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Pag.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GIUNTA REGIONALE</w:t>
    </w:r>
  </w:p>
  <w:p>
    <w:pPr>
      <w:pStyle w:val="Header"/>
      <w:rPr>
        <w:b/>
        <w:b/>
        <w:sz w:val="18"/>
        <w:szCs w:val="24"/>
      </w:rPr>
    </w:pPr>
    <w:r>
      <w:rPr>
        <w:b/>
        <w:sz w:val="18"/>
        <w:szCs w:val="24"/>
      </w:rPr>
      <w:t xml:space="preserve">                     </w:t>
    </w:r>
    <w:r>
      <w:rPr>
        <w:b/>
        <w:sz w:val="18"/>
        <w:szCs w:val="24"/>
      </w:rPr>
      <w:t>DIPARTIMENTO SERVIZI ALLA</w:t>
    </w:r>
  </w:p>
  <w:p>
    <w:pPr>
      <w:pStyle w:val="Header"/>
      <w:rPr>
        <w:b/>
        <w:b/>
        <w:sz w:val="18"/>
        <w:szCs w:val="24"/>
      </w:rPr>
    </w:pPr>
    <w:r>
      <w:rPr>
        <w:b/>
        <w:sz w:val="18"/>
        <w:szCs w:val="24"/>
      </w:rPr>
      <w:t xml:space="preserve">                     </w:t>
    </w:r>
    <w:r>
      <w:rPr>
        <w:b/>
        <w:sz w:val="18"/>
        <w:szCs w:val="24"/>
      </w:rPr>
      <w:t>PERSONA E ALLA COMU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148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TextBodyIndent"/>
    <w:qFormat/>
    <w:pPr>
      <w:widowControl w:val="false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Inafica">
    <w:name w:val="TestoInafica"/>
    <w:basedOn w:val="Normal"/>
    <w:qFormat/>
    <w:pPr/>
    <w:rPr>
      <w:rFonts w:ascii="Arial" w:hAnsi="Arial" w:cs="Arial"/>
    </w:rPr>
  </w:style>
  <w:style w:type="paragraph" w:styleId="Tabe1">
    <w:name w:val="Tabe1"/>
    <w:basedOn w:val="Normal"/>
    <w:qFormat/>
    <w:pPr>
      <w:spacing w:before="0" w:after="120"/>
      <w:ind w:left="397" w:hanging="397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2:00Z</dcterms:created>
  <dc:creator>EW/LN/CB</dc:creator>
  <dc:description/>
  <cp:keywords>Ethan</cp:keywords>
  <dc:language>en-US</dc:language>
  <cp:lastModifiedBy> </cp:lastModifiedBy>
  <cp:lastPrinted>2003-11-06T18:28:00Z</cp:lastPrinted>
  <dcterms:modified xsi:type="dcterms:W3CDTF">2010-09-21T13:12:00Z</dcterms:modified>
  <cp:revision>2</cp:revision>
  <dc:subject/>
  <dc:title>Ethan Frome</dc:title>
</cp:coreProperties>
</file>